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98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08-3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4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партнерства НП «Региональная бизнес-палата» Зубаль Михаила Иванович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Зубаль М.И. являясь председателем партнерства НП «Региональная бизнес-палата», расположенного по адресу: г. Нижневартовск, ул. 2П-2, зд. 42, стр. 18, что подтверждается выпиской из ЕГРЮЛ, не представил расчет по страховым взносам за 6 месяца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283"/>
        <w:jc w:val="both"/>
        <w:rPr/>
      </w:pPr>
      <w:r>
        <w:rPr/>
        <w:tab/>
        <w:tab/>
        <w:t xml:space="preserve">Зубаль М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Зубаль М.И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Зубаль М.И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Зубаль М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Зубаль М.И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2600047800001 об административном правонарушении от 06.05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НП «Региональная бизнес-палата» от 06.05.2025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Зубаль М.И. в совершении инкриминируем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Зубаль М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СТАНОВИЛ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артнерства НП «Региональная бизнес-палата» Зубаль Михаила Ив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